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DIU de Pneumologie Pédiatriqu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net de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é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née de première inscrip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ître de stag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e,  signature, cachet du maître de stage pour validation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Cliniqu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Obligations</w:t>
      </w:r>
      <w:r>
        <w:rPr>
          <w:rFonts w:cs="Arial" w:ascii="Arial" w:hAnsi="Arial"/>
          <w:b/>
          <w:sz w:val="20"/>
          <w:szCs w:val="20"/>
        </w:rPr>
        <w:t xml:space="preserve"> : </w:t>
        <w:tab/>
      </w:r>
      <w:r>
        <w:rPr>
          <w:rFonts w:cs="Arial" w:ascii="Arial" w:hAnsi="Arial"/>
          <w:sz w:val="20"/>
          <w:szCs w:val="20"/>
        </w:rPr>
        <w:t>30 consultations de pneumo-allergolog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OU</w:t>
        <w:tab/>
      </w:r>
      <w:r>
        <w:rPr>
          <w:rFonts w:cs="Arial" w:ascii="Arial" w:hAnsi="Arial"/>
          <w:sz w:val="20"/>
          <w:szCs w:val="20"/>
        </w:rPr>
        <w:t xml:space="preserve">6 mois dans un stage validant comme interne DES + 10 consultations </w:t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u réunions de service de Pneumo-Allergologie </w:t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OU</w:t>
        <w:tab/>
      </w:r>
      <w:r>
        <w:rPr>
          <w:rFonts w:cs="Arial" w:ascii="Arial" w:hAnsi="Arial"/>
          <w:sz w:val="20"/>
          <w:szCs w:val="20"/>
        </w:rPr>
        <w:t>CCA / Assistant dans un stage valida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s des consultations 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s et lieu du stage de DES  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 et lieu du clinicat / assistanat 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Fonctionnelle respiratoir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0"/>
          <w:szCs w:val="20"/>
        </w:rPr>
        <w:t>Obligations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0 demi-journées au sein du laboratoire d'explorations fonctionnelles </w:t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piratoires (savoir réaliser une courbe débit volume et l'interpréter)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s de présence au laboratoire 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allergologiqu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0"/>
          <w:szCs w:val="20"/>
        </w:rPr>
        <w:t>Obligations</w:t>
      </w:r>
      <w:r>
        <w:rPr>
          <w:rFonts w:cs="Arial" w:ascii="Arial" w:hAnsi="Arial"/>
          <w:sz w:val="20"/>
          <w:szCs w:val="20"/>
        </w:rPr>
        <w:t xml:space="preserve"> </w:t>
        <w:tab/>
        <w:t>Réalisation personnelle de 10 explorations allergologiques (prick tests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99"/>
        <w:gridCol w:w="2799"/>
        <w:gridCol w:w="27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'explora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'exploration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endoscopiqu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0"/>
          <w:szCs w:val="20"/>
        </w:rPr>
        <w:t>Obligations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voir assisté à 10 endoscopies bronchiques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99"/>
        <w:gridCol w:w="2799"/>
        <w:gridCol w:w="27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'endoscopi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'endoscopie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à congrès ou journées spécialisée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tions</w:t>
      </w:r>
      <w:r>
        <w:rPr>
          <w:rFonts w:cs="Arial" w:ascii="Arial" w:hAnsi="Arial"/>
          <w:sz w:val="20"/>
          <w:szCs w:val="20"/>
        </w:rPr>
        <w:t xml:space="preserve"> (fournir attestations de présence)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>2 journées ou congrès de pneumologie et/ou allergologie pédiatrique (dont celle du Congrès Francophone Pédiatrique de Pneumologie et d'Allergologi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DIU de Pneumologie Pédiatrique – Carnet de Stage -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lvetica" w:hAnsi="Helvetica" w:eastAsia="Times" w:cs="Helvetica"/>
      <w:i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25:00Z</dcterms:created>
  <dc:creator>3034713</dc:creator>
  <dc:description/>
  <cp:keywords/>
  <dc:language>en-US</dc:language>
  <cp:lastModifiedBy>Veronique HOUDOUIN</cp:lastModifiedBy>
  <cp:lastPrinted>2015-03-19T15:49:00Z</cp:lastPrinted>
  <dcterms:modified xsi:type="dcterms:W3CDTF">2019-01-06T19:25:00Z</dcterms:modified>
  <cp:revision>2</cp:revision>
  <dc:subject/>
  <dc:title/>
</cp:coreProperties>
</file>